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расширить представление детей о здоровом образе жизн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формировать позитивную оценку активного, здорового образа жизни, критическое отношение к вредным привычка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побуждать к самопознанию, саморазвитию, к искоренению вредных привыч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орма проведения: час общ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орудование: рисунки детей по тем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классного часа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тупительная беседа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. Ребята, прочитайте тему классного часа. Здоровье и мудрость - можно ли связывать эти понятия? Виноват ли человек в своих болезнях? И если да, то в каких?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лушиваются ответы дете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А считаете ли вы себя мудрыми? Но прежде чем ответить, давайте разберемся с такими понятиями как «мудрость», «здоровье», «здоровый образ жизни»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нятие «Ум и мудрость»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общая противоположность есть у мудрости и ума?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глупость?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 умный не быть мудрым, а мудрый не быть умным?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отвечают на вопросы учител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Здоровье»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определению Всемирной организации здравоохранения здоровье – это состояние физического, духовного и социального, т.е. нравственного благополучия», а не только отсутствие болезней и физических дефектов. Физическое здоровье – это естественное состояние организма, стабильная работа всех органов, хороший иммунитет при отсутствии болезней и трав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ое здоровье – зависит от состояния головного мозга, от развития мышления, памяти, внимания, от степени развития волевых качеств и проявляется в эмоциональной устойчивости, умении владеть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е здоровье – зависит от нравственных принципов человека и проявляется в сознательном отношении к труду, в культурном поведении и в активном неприятии поро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как вы думаете, ребята, может ли физически и психически здоровый человек быть нравственным и моральным уродом? И в каких случаях это бывает?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отвечают на вопрос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Здоровый образ жизни»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-А теперь разберемся с понятием «Здоровый образ жизни». Здоровый образ жизни – это образ жизни, который позволяет до глубокой старости сохранять физическое, психическое и нравственное здоровье. Я буду читать вам составляющие ЗОЖ, а, вы , попробуйте определить, к какому виду здоровья они относя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альный режим труда и отдыха. (Физическое, психическое.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е питание.  (Физическое.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ая двигательная активность.  (Физическое, психическое.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ая гигиена, закаливание.  (Физическое, психическое.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оренение вредных привычек.  (Физическое, психическое, нравственное.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овь к людям, позитивное восприятие жизни.   (Психическое, нравственное.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сожалению, многие люди ведут неправильный образ жизни, употребляя сигареты, алкоголь и наркотики. И это ведет к тяжелым болезням и даже летальному исходу. В стране миллионы зарегистрированных алкоголиков и наркоманов. От алкоголя и наркотиков умирает 500-750 тысяч человек в год. Ку -рение  приводит к разным тяжелым заболеваниям, таким как цирроз печени, сердечно - сосудистые заболе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лкоголь, курение, наркотики – это и аварии, и порча оборудования, и психозы, и отравления. Это болезни, инвалидности, безнадзорные дети и множество других страшных явл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ительное слово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ит, здоровье – привилегия мудрости. Ведь, чтобы сохранить здоровье нужно проявить мудрость. Но  как это сделать?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ответы ребят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ти высшую цель, обрести смысл жиз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вредных привычек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ть себя, делать то, что тебе полезно. Избегать того. Что может навреди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меру во вс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ачала подумать, а потом сделать, а не наобор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лософы говорят, что ум дается человеку от природы, разум дается обучением, мудрость приобретается самосознанием и самовоспитанием, Вот и получается, что здоровье – это непрестанная работа над собой, воспитание себ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работайте над собой и воспитывайте себя, чтобы сберечь самое дорогое – СВОЕ ЗДОРОВЬ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7:00Z</dcterms:created>
  <dc:creator>User</dc:creator>
  <dc:description/>
  <dc:language>en-US</dc:language>
  <cp:lastModifiedBy>User</cp:lastModifiedBy>
  <dcterms:modified xsi:type="dcterms:W3CDTF">2014-10-21T10:18:00Z</dcterms:modified>
  <cp:revision>1</cp:revision>
  <dc:subject/>
  <dc:title/>
</cp:coreProperties>
</file>